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4 № 2005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Управление имуществом и муниципальными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нансами», утвержденную постановлением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4.11.2022 № 5264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уточнением финансирования мероприятий и методики расчета целевых показателей муниципальной программы «Управление имуществом </w:t>
        <w:br/>
        <w:t xml:space="preserve">и муниципальными финансами», в соответствии со статьей 179 Бюджетного кодекса Российской Федерации, статьями 16, 17 Федерального закона </w:t>
        <w:br/>
        <w:t xml:space="preserve">от 06.10.2003 № 131-ФЗ «Об общих принципах организации местного самоуправления в Российской Федерации», Порядком разработки </w:t>
        <w:br/>
        <w:t xml:space="preserve">и реализации муниципальных программ городского округа Мытищи, утвержденным постановлением Администрации городского округа Мытищи от 14.12.2022 № 5838 (с изменениями от 22.09.2023 № 4867), руководствуясь Уставом городского округа Мытищи Московской области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муниципальную программу «Управление имуществом и муниципальными финансами», утвержденную постановлением Администрации городского округа Мытищи от 14.11.2022 №5264 </w:t>
        <w:br/>
        <w:t xml:space="preserve">(с изменениями от 06.04.2023 №1641, от 16.06.2023 №3012, от 16.08.2023 </w:t>
        <w:br/>
        <w:t xml:space="preserve">№4160, от 04.10.2023 №5111, от 29.11.2023 №6253, от 14.02.2024 №674), </w:t>
      </w:r>
      <w:r>
        <w:rPr>
          <w:rFonts w:cs="Times New Roman" w:ascii="Times New Roman" w:hAnsi="Times New Roman"/>
          <w:sz w:val="28"/>
          <w:szCs w:val="28"/>
        </w:rPr>
        <w:t>изложив в новой редакции согласно приложению к настоящему постановлению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опубликованию в газете городского округа Мытищи «Официальные Мытищи»  и  размещению 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органов местного самоуправления городского округа Мыти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</w:t>
        <w:br/>
        <w:t>на заместителя Главы городского округа Мытищи Е.М. Сетрак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                                                   Ю.О. Купец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4:00Z</dcterms:created>
  <dc:creator>MaslenikovaGN</dc:creator>
  <dc:description/>
  <cp:keywords/>
  <dc:language>en-US</dc:language>
  <cp:lastModifiedBy>Шалимова Елена Валентиновна (общий отдел ММР)</cp:lastModifiedBy>
  <cp:lastPrinted>2024-04-05T09:54:00Z</cp:lastPrinted>
  <dcterms:modified xsi:type="dcterms:W3CDTF">2024-04-16T09:30:00Z</dcterms:modified>
  <cp:revision>23</cp:revision>
  <dc:subject/>
  <dc:title>О внесении изменений и</dc:title>
</cp:coreProperties>
</file>